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1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08/10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15_PressionImportant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d’aide pour la localisation des pressions les plus importantes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arte localisant 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les plus gros rejets industriels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les plus grosses collectivités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les rejets les plus importants des collectivités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les prélèvements (eaux superficielles et eaux souterraines),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les ouvrages infranchissa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874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Rejets industriels (DBO exprimées en Equivalant Habita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eastAsia="fr-FR"/>
              </w:rPr>
            </w:pPr>
            <w:r>
              <w:rPr>
                <w:lang w:eastAsia="fr-FR"/>
              </w:rPr>
              <w:t>Ont été retenus les rejets des établissements industriels supérieurs à 2000 Equivalent Habitants de DBO en distinguant les classe suivantes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6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e 2 000 et 5 000 EH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Arial" w:ascii="Arial" w:hAnsi="Arial"/>
                <w:color w:val="000000"/>
                <w:lang w:eastAsia="fr-FR"/>
              </w:rPr>
              <w:t>à 5 000 E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Base de données Agence de l’Eau : infocentre Redevance Industrie 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dom_ind.mdb 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oll_dom_et_ind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</w:rPr>
            </w:pPr>
            <w:r>
              <w:rPr/>
              <w:t>Rejets collectivités (DBO exprimées en Equivalant Habita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nt été retenus les rejets des stations d’épuration supérieurs à 2000 Equivalent Habitants de DBO en distinguant les classe suivante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2 000 à 5 000 EH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 5 000 à 20 000 EH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&gt; à 20 000 E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De plus sont également figurées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 les rejets nets inférieurs à 2000 EH provenant de stations de capacité supérieure à 5 000 EH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primaires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Agence de l’Eau : infocentre Assainissement et Redevance Industr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Step mixtes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dom_ind.mdb 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oll_dom_et_ind</w:t>
            </w:r>
          </w:p>
        </w:tc>
      </w:tr>
      <w:tr>
        <w:trPr>
          <w:trHeight w:val="557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Rejets industriels toxiques avérés ou potentiels (données DPPR 2000</w:t>
            </w:r>
            <w:r>
              <w:rPr>
                <w:rFonts w:cs="Arial" w:ascii="Arial" w:hAnsi="Arial"/>
                <w:i/>
                <w:sz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4"/>
                <w:lang w:eastAsia="fr-FR"/>
              </w:rPr>
              <w:t>et dires d'exper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ère de l’écologie et du Développement, </w:t>
            </w:r>
            <w:r>
              <w:rPr>
                <w:rFonts w:cs="Arial" w:ascii="Arial" w:hAnsi="Arial"/>
                <w:color w:val="000000"/>
              </w:rPr>
              <w:t>Direction de la prévention des pollutions et des risques,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incipaux rejets industriels en France Bilan de l'année 2000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Prélèvements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aux superficielles &gt; 500000 m3 an Eaux souterraines &gt; 500000 m3 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es données de l’infocentre. Sont retenus les prélèvements supérieurs à 500000 m3 an avec distinction des usages AEP, industriel et irrigation.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de données Agence de l’Eau : Infocentre </w:t>
            </w:r>
            <w:r>
              <w:rPr>
                <w:rFonts w:cs="Arial" w:ascii="Arial" w:hAnsi="Arial"/>
                <w:b/>
              </w:rPr>
              <w:t>Redevance Prélèvements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relevements.mdb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rélèvements</w:t>
            </w:r>
          </w:p>
        </w:tc>
      </w:tr>
      <w:tr>
        <w:trPr>
          <w:trHeight w:val="814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Dérivations &gt; 100 millions m3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es données Agence de l’Eau Dérivation année 2001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relevements.mdb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rélèvements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Barrages Hauteur &gt;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Fiche de spécification et de suivi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upture de la continuité longitudinale des eaux continentales</w:t>
              </w:r>
            </w:hyperlink>
            <w:r>
              <w:rPr>
                <w:rFonts w:cs="Arial" w:ascii="Arial" w:hAnsi="Arial"/>
              </w:rPr>
              <w:t>, seuls les barrages de plus de 5 mètres de hauteur sont retenus.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Atlas du SDAGE</w:t>
              </w:r>
            </w:hyperlink>
            <w:r>
              <w:rPr>
                <w:rFonts w:cs="Arial" w:ascii="Arial" w:hAnsi="Arial"/>
              </w:rPr>
              <w:t>, base de données étude SIEE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che géographique barrage_dce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hydromorpho</w:t>
            </w:r>
          </w:p>
        </w:tc>
      </w:tr>
      <w:tr>
        <w:trPr>
          <w:trHeight w:val="79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cours d’eau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8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imite bassins versants DC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15 \ carte15_pression.ap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 base de données Pressions.mdb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sz w:val="2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Narrow" w:hAnsi="Arial Narrow" w:cs="Arial Narrow"/>
      <w:color w:val="000000"/>
      <w:sz w:val="19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color w:val="000000"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de.tm.fr/francais/sy/mate/dppr2003/Accueil.htm" TargetMode="External"/><Relationship Id="rId3" Type="http://schemas.openxmlformats.org/officeDocument/2006/relationships/hyperlink" Target="http://www.environnement.gouv.fr/rhone-alpes/bassin_rmc/rdbrmc/gestion/DCE/Documents/D21_RuptureContinuiteLongitudinaleEauxCont.zip" TargetMode="External"/><Relationship Id="rId4" Type="http://schemas.openxmlformats.org/officeDocument/2006/relationships/hyperlink" Target="http://rdb.eaurmc.fr/sdage/atlas-bassin.php" TargetMode="External"/><Relationship Id="rId5" Type="http://schemas.openxmlformats.org/officeDocument/2006/relationships/hyperlink" Target="http://www.environnement.gouv.fr/rhone-alpes/bassin_rmc/rdbrmc/gestion/DCE/Fiches/F0_MassesDeauSuperficielles.doc" TargetMode="External"/><Relationship Id="rId6" Type="http://schemas.openxmlformats.org/officeDocument/2006/relationships/hyperlink" Target="http://www.environnement.gouv.fr/rhone-alpes/bassin_rmc/rdbrmc/gestion/DCE/Fiches/F0_MassesDeauSuperficielle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9:01:00Z</dcterms:modified>
  <cp:revision>54</cp:revision>
  <dc:subject/>
  <dc:title>Cartes</dc:title>
</cp:coreProperties>
</file>